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685"/>
        <w:gridCol w:w="3949"/>
      </w:tblGrid>
      <w:tr>
        <w:trPr>
          <w:trHeight w:val="1554" w:hRule="atLeast"/>
        </w:trPr>
        <w:tc>
          <w:tcPr>
            <w:tcW w:w="4299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</w:rPr>
              <w:t xml:space="preserve">Башќортостан </w:t>
            </w:r>
            <w:r>
              <w:rPr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b/>
                <w:caps/>
                <w:spacing w:val="26"/>
                <w:sz w:val="18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4"/>
              </w:rPr>
            </w:pPr>
            <w:r>
              <w:rPr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</w:rPr>
              <w:t>Шишм</w:t>
            </w:r>
            <w:r>
              <w:rPr>
                <w:b/>
                <w:spacing w:val="26"/>
                <w:sz w:val="18"/>
                <w:szCs w:val="18"/>
              </w:rPr>
              <w:t>Ә</w:t>
            </w:r>
            <w:r>
              <w:rPr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26"/>
                <w:sz w:val="18"/>
              </w:rPr>
            </w:pPr>
            <w:r>
              <w:rPr>
                <w:rFonts w:cs="Times New Roman" w:ascii="Times New Roman" w:hAnsi="Times New Roman"/>
                <w:spacing w:val="26"/>
                <w:sz w:val="18"/>
              </w:rPr>
              <w:t>сӘфӘр ауыл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Б И Л Ә МӘ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26"/>
              </w:rPr>
              <w:t>Һ</w:t>
            </w:r>
            <w:r>
              <w:rPr>
                <w:rFonts w:cs="Times New Roman" w:ascii="Times New Roman" w:hAnsi="Times New Roman"/>
              </w:rPr>
              <w:t xml:space="preserve"> Е  советы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452151, Сәфәр  ауылы, Yзәк урамы, 15</w:t>
            </w:r>
          </w:p>
        </w:tc>
        <w:tc>
          <w:tcPr>
            <w:tcW w:w="1685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object w:dxaOrig="1171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4.2pt;width:58.55pt;height:6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3826188" r:id="rId2"/>
              </w:object>
            </w:r>
          </w:p>
        </w:tc>
        <w:tc>
          <w:tcPr>
            <w:tcW w:w="3949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26"/>
              </w:rPr>
            </w:pPr>
            <w:r>
              <w:rPr>
                <w:b/>
                <w:caps/>
                <w:spacing w:val="26"/>
                <w:sz w:val="18"/>
              </w:rPr>
              <w:t xml:space="preserve">Республика  </w:t>
            </w:r>
            <w:r>
              <w:rPr>
                <w:b/>
                <w:caps/>
                <w:spacing w:val="26"/>
                <w:sz w:val="18"/>
                <w:lang w:val="en-US" w:eastAsia="en-US"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4"/>
              </w:rPr>
            </w:pPr>
            <w:r>
              <w:rPr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сафаров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52151, с.Сафарово,  ул. Центральная, 1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19» август 2011 й.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19» августа 2011 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нормативных правовых актов (про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) Совета сельского поселения Сафаровский сельсовет муниципального района Чишми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 июля 2009 г. N 172-ФЗ "Об антикоррупционной экспертизе нормативных правовых актов и проектов нормативных правовых актов", Федеральным законом от 6 октября 2003 г. N 131-ФЗ "Об общих принципах организации местного самоуправления в Российской Федерации", законом Республики Башкортостан от 13 июля 2009г. N 145-з "О противодействии коррупции в Республике Башкортостан", в целях выявления в нормативных правовых актах и проектах нормативных правовых актов Совета сельского поселения Сафаровский сельсовет муниципального района Чишминский район Республики Башкортостан коррупционных факторов и их последующего устранения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Сафаровский сельсовет муниципального района Чишминский район 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Совета сельского поселения Сафаровский сельсовет муниципального района Чишминский район Республики Башкортостан.</w:t>
      </w:r>
    </w:p>
    <w:p>
      <w:pPr>
        <w:pStyle w:val="ConsPlusNormal"/>
        <w:widowControl/>
        <w:ind w:righ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обнародовать в здании администрации сельского поселения Сафаровский сельсовет муниципального района Чишминский район Республики Башкортостан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ые комиссии Совета сельского поселения Сафаровский сельсовет муниципального района Чишминский район Республики Башкортостан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ind w:right="90" w:firstLine="748"/>
        <w:jc w:val="both"/>
        <w:rPr>
          <w:szCs w:val="28"/>
        </w:rPr>
      </w:pPr>
      <w:r>
        <w:rPr>
          <w:szCs w:val="28"/>
        </w:rPr>
        <w:t>Сафаровский сельсовет</w:t>
      </w:r>
    </w:p>
    <w:p>
      <w:pPr>
        <w:pStyle w:val="TextBody"/>
        <w:ind w:right="90" w:firstLine="748"/>
        <w:rPr>
          <w:szCs w:val="28"/>
        </w:rPr>
      </w:pPr>
      <w:r>
        <w:rPr>
          <w:szCs w:val="28"/>
        </w:rPr>
        <w:t xml:space="preserve">муниципального района Чишмин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        _______________ И.У.Байбур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к решению Совета сельского поселения Сафаровский сельсовет муниципального района Чишминский район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9 августа 2011 г. N 26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 антикоррупционной экспертизы нормативных правовых актов (проектов нормативных правовых актов) Совета сельского поселения Сафаровский сельсовет муниципального района Чишмин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проведения антикоррупционной экспертизы нормативных правовых актов (проектов нормативных правовых актов) Совета сельского поселения Сафаровский сельсовет муниципального района Чишминский район Республики Башкортостан (далее по тексту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бъектом антикоррупционной экспертизы являются нормативные правовые акты и проекты нормативных правовых актов Совета сельского поселения Сафаровский сельсовет муниципального района Чишмин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ью антикоррупционной экспертизы является устранение (недопущение) принятия правовых норм, которые создают предпосылки и (или) повышают вероятность совершения коррупционных действий в процессе реализаци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антикоррупционной экспертизы являются выявление и описание коррупциогенных факторов в нормативных правовых актах и их проектах, внесение предложений и рекомендаций, направленных на устранение или ограничение действий таки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ри проведении антикоррупционной экспертизы Совет сельского поселения Сафаровский сельсовет муниципального района Чишминский район Республики Башкортостан руководствуется федеральным законодательством и законодательством Республики Башкортостан в сфере противодействия коррупции, а также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оведения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Антикоррупционная экспертиза проектов нормативных правовых актов Совета сельского поселения Сафаровский сельсовет муниципального района Чишминский район Республики Башкортостан, внесенных в Совет сельского поселения Сафаровский сельсовет муниципального района Чишминский район Республики Башкортостан, осуществляется организационным отделом аппарата Совета сельского поселения Сафаровский сельсовет муниципального района Чишминский район и начальником юридического отдела Администрации муниципального района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се проекты нормативных правовых актов подлежат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ми лицами на проведение антикоррупционной экспертизы осуществляется экспертиза нормативных правовых актов, направленных на регулирование правоотношений в следующих сферах с повышенным риском корруп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фере размещения заказов на поставку товаров (выполнение работ, оказание услуг) для муниципальных нужд сельского поселения Сафаровский сельсовет муниципального района Чишмин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 объектами муниципальной  собственности сельского поселения Сафаровский сельсовет муниципального района Чишминский район Республики Башкортостан, в том числе по вопросам аренды и приватизации эти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фере распоряжения водными, земельными ресурсами, находящимися в распоряжении сельского поселения Сафаровский сельсовет муниципального района Чишм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фере муниципального регулирования медицин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фере выделения субсидий, преференций и иной поддержки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екты нормативных правовых актов вносятся в порядке, установленным Регламентом внесения проектов муниципальных правовых актов в Совет сельского поселения Сафаровский сельсовет муниципального района Чишминский район Республики Башкортостан, утвержденным решением Совета сельского поселения Сафаровский сельсовет муниципального района от 29 января 2010 г. № 11, в аппарат Совета сельского поселения Сафаровский сельсовет муниципального района Чишминский район Республики Башкортостан для проведения антикоррупционной экспертизы после их согласования с руководителями всех заинтересованных учреждений, предприятий, органов и структурных подразделений Администрации сельского поселения Сафаровский сельсовет муниципального района Чишми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нтикоррупционная экспертиза проектов нормативных правовых актов осуществляется одновременно с проведением правовой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и подготовке проекта нормативного правового акта исполнительный орган местного самоуправления сельского поселения Сафаровский сельсовет муниципального района Чишминский район Республики Башкортостан, осуществляющий подготовку проекта нормативного правового акта (далее - разработчик), должен стремиться к недопущению включения в текст проекта норм, содержащих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тикоррупционная экспертиза нормативного правового акта проводится на основании письменного обращения субъекта права нормотворческой инициативы, в том числе органа государственной власт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оведении антикоррупционной экспертизы принимается Советом сельского поселения Сафаровский сельсовет муниципального района Чишминский район Республики Башкортостан также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остоянные депутатские комиссии Совета сельского поселения Сафаровский сельсовет муниципального района Чишминский район Республики Башкортостан в соответствии со своей компетенцией осуществляют проверку принятых Советом сельского поселения Сафаровский сельсовет муниципального района Чишминский район Республики Башкортостан нормативных правовых актов при мониторинге их применения для выявления в них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В случае обнаружения в нормативных правовых актах положений, способствующих созданию условий для проявления коррупции, указанные нормативные правовые акты в пятидневный срок направляются с мотивированным заключением в Президиум Совета муниципального района Чишм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Антикоррупционная экспертиза нормативного правового акта проводится на основании постановления Президиума Совета  муниципального района Чишм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В назначении антикоррупционной экспертизы нормативного правового акта отказыв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одержания обращения невозможно установить, какой нормативный правовой акт подлежит антикоррупционной экспертиз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одержания обращения невозможно установить, какие коррупциогенные факторы содержатся в нормативном правовом а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й в обращении нормативный правовой акт утратил силу полностью или в части, упомянутой в обра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опросам, поставленным в обращении, уже проводилась антикоррупционная экспертиза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Антикоррупционная экспертиза проектов нормативных правовых актов Совета сельского поселения Сафаровский сельсовет муниципального района Чишминский район Республики Башкортостан проводится в течение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Совета сельского поселения Сафаровский сельсовет муниципального района Чишминский район Республики Башкортостан проводится в срок до 15 рабочих дней со дня принятия решения о ее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В случае необходимости к участию в проведении антикоррупционной экспертизы могут привлекаться разработчики нормативных правовых актов, а также лица (эксперты), имеющие специальные познания в определенной области правоотнош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ление и направление заключений экспертиз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ормативным правовым актам и их проек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По результатам антикоррупционной экспертизы в случае выявления коррупциогенных факторов уполномоченными лицами на проведение экспертизы составляется заключение, которое направляется в исполнительный орган местного самоуправления муниципального района Чишм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или их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генных факторов с указанием их признаков и соответствующих пунктов, подпунктов, абзацев, в которых эти факторы выявл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ключение носит рекомендательный характер и подлежит обязательному рассмотрению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Руководитель исполнительного органа местного самоуправления муниципального района Чишминский район Республики Башкортостан, по инициативе которого был принят нормативный правовой акт или подготовлен проект, получив заключение, в 10-дневный срок дорабатывает проект либо готовит проект о внесении изменений либо признании утратившим силу нормативного правового акта, являющегося предметом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Доработанный проект нормативного правового акта подлежит повторной антикоррупционной экспертизе, рассматривается в том же порядке и визируется при отсутствии замеч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 в случае обнаружения уполномоченными лицами на проведение антикоррупционной экспертизы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 Знак"/>
    <w:basedOn w:val="Style1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User</dc:creator>
  <dc:description/>
  <cp:keywords/>
  <dc:language>en-US</dc:language>
  <cp:lastModifiedBy>User</cp:lastModifiedBy>
  <dcterms:modified xsi:type="dcterms:W3CDTF">2012-05-22T06:28:00Z</dcterms:modified>
  <cp:revision>1</cp:revision>
  <dc:subject/>
  <dc:title>БАШЌОРТОСТАН РЕСПУБЛИКАҺЫ</dc:title>
</cp:coreProperties>
</file>